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ATO DE CONT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UNIVERSIDADE FEDERAL DO RIO GRANDE DO SUL</w:t>
      </w:r>
      <w:r>
        <w:rPr/>
        <w:t xml:space="preserve">, Autarquia Pública Federal, com sede na Av. Paulo Gama, 110, Porto Alegre/RS, inscrita no CNPJ sob o n.º 92.969.856/0001-98, neste ato representada pelo Pró-Reitor de Pós-Graduação, por delegação de competência do Reitor da UFRGS, Prof. Carlos André Bulhões Mendes, objeto da portaria nº </w:t>
      </w:r>
      <w:r>
        <w:rPr>
          <w:color w:val="FF0000"/>
        </w:rPr>
        <w:t>XXX</w:t>
      </w:r>
      <w:r>
        <w:rPr/>
        <w:t xml:space="preserve">, de </w:t>
      </w:r>
      <w:r>
        <w:rPr>
          <w:color w:val="FF0000"/>
        </w:rPr>
        <w:t>XX/XX/XXXX</w:t>
      </w:r>
      <w:r>
        <w:rPr/>
        <w:t xml:space="preserve">, Prof. </w:t>
      </w:r>
      <w:r>
        <w:rPr>
          <w:color w:val="FF0000"/>
        </w:rPr>
        <w:t>XXXXXXXXXXXXX</w:t>
      </w:r>
      <w:r>
        <w:rPr/>
        <w:t xml:space="preserve">, doravante denominada simplesmente UFRGS, e a </w:t>
      </w:r>
      <w:r>
        <w:rPr>
          <w:b/>
          <w:bCs/>
        </w:rPr>
        <w:t>FUNDAÇÃO EMPRESA-ESCOLA DE ENGENHARIA DA UFRGS - FEENG</w:t>
      </w:r>
      <w:r>
        <w:rPr/>
        <w:t xml:space="preserve">, entidade de direito privado sem fins lucrativos, com sede na Praça Argentina, n.º 9, salas 202 e 203, Prédio Centenário da Escola de Engenharia, em Porto Alegre/RS, inscrita no CNPJ/MF sob o n.º 02.475.386/0001-13, neste ato, representada pela Diretora, doravante denominada FUNDAÇÃO, pelas razões apontadas no processo SEI nº </w:t>
      </w:r>
      <w:r>
        <w:rPr>
          <w:color w:val="FF0000"/>
        </w:rPr>
        <w:t>23078.560261/2021-19</w:t>
      </w:r>
      <w:r>
        <w:rPr/>
        <w:t>, resolvem firmar o presente DIS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Primeira - Do Ob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presente distrato tem por objetivo o encerramento amigável do contrato celebrado entre as partes em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XXXX</w:t>
      </w:r>
      <w:r>
        <w:rPr/>
        <w:t xml:space="preserve"> de </w:t>
      </w:r>
      <w:r>
        <w:rPr>
          <w:color w:val="FF0000"/>
        </w:rPr>
        <w:t>XXXX</w:t>
      </w:r>
      <w:r>
        <w:rPr/>
        <w:t xml:space="preserve">, para a realização do </w:t>
      </w:r>
      <w:r>
        <w:rPr>
          <w:color w:val="FF0000"/>
        </w:rPr>
        <w:t>XXXXXXXXXXXXXXXXXXXXXX</w:t>
      </w:r>
      <w:r>
        <w:rPr/>
        <w:t xml:space="preserve">, que seria ministrado pela </w:t>
      </w:r>
      <w:r>
        <w:rPr>
          <w:color w:val="FF0000"/>
        </w:rPr>
        <w:t>Unidade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 partes resolvem, nesta data, em comum acordo, extinguir quaisquer direitos e obrigações oriundas do contrato firmado entre elas, concedendo-se mutuamente, ampla e geral qu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egunda – da Vigê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presente DISTRATO passa a vigorar a partir da data de assinatura pelas pa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Terceira – do For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artes elegem o Foro da Justiça Federal, Seção Judiciária do RS, para resolver quaisquer questões decorrentes do presen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, as partes assinam eletronicamente o presente DISTRATO, juntamente com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ordenadora do Curso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FRG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Eng</w:t>
      </w:r>
    </w:p>
    <w:sectPr>
      <w:headerReference w:type="default" r:id="rId2"/>
      <w:type w:val="nextPage"/>
      <w:pgSz w:w="11906" w:h="16838"/>
      <w:pgMar w:left="1701" w:right="1134" w:gutter="0" w:header="709" w:top="9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940" cy="818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Serviço Público Federal</w:t>
    </w:r>
  </w:p>
  <w:p>
    <w:pPr>
      <w:pStyle w:val="TextosemFormata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IVERSIDADE FEDERAL DO RIO GRANDE DO SUL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3:00Z</dcterms:created>
  <dc:creator>secretaria2</dc:creator>
  <dc:description/>
  <cp:keywords/>
  <dc:language>en-US</dc:language>
  <cp:lastModifiedBy>Contas a receber - FEENG</cp:lastModifiedBy>
  <cp:lastPrinted>2010-09-02T09:38:00Z</cp:lastPrinted>
  <dcterms:modified xsi:type="dcterms:W3CDTF">2024-02-15T19:37:00Z</dcterms:modified>
  <cp:revision>12</cp:revision>
  <dc:subject/>
  <dc:title>SEQUÊNCIA DOS CONTRATOS - PORTARIA 3547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